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17 DE DEZ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AS DISPOSIÇÕES DA LEI 3564, DE 23 DE DEZEMBRO DE 2020.</w:t>
        <w:br/>
        <w:t>AUTOR: MENSAGEM EXECUTIVA Nº 25/202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37/2024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ISPÕE SOBRE A CONCESSÃO DE ABONO SALARIAL AOS PROFISSIONAIS DA EDUCAÇÃO BÁSICA DA REDE PÚBLICA MUNICIPAL DE ENSINO DE NITERÓI, COM RECURSOS DO FUNDO DE MANUTENÇÃO E DESENVOLVIMENTO DA EDUCAÇÃO BÁSICA E DE VALORIZAÇÃO DOS PROFISSIONAIS DA EDUCAÇÃO – FUNDEB, E DÁ OUTRAS PROVIDÊNCIAS.</w:t>
        <w:br/>
        <w:t>AUTOR: DOUGLAS GOME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LEI Nº 23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AUTORIZA O PODER EXECUTIVO MUNICIPAL DE NITERÓI A REPASSAR O IFA - INCENTIVO FINANCEIRO ADICIONAL AOS AGENTES COMUNITÁRIOS DE SAÚDE - ACS E AOS AGENTES DE COMBATE A ENDEMIAS – 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DOUGLAS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LEI Nº 23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 xml:space="preserve">DECLARA O CALDINHO DE FRUTOS DO MAR DO BAR DO JORGINHO – ITAIPU COMO PATRIMÔNIO CULTURAL IMATERIAL DO MUNICÍPIO DE NITERÓ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LEI Nº 240/2024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OBRIGA AS EMPRESAS OPERADORAS DE TELEFONIA, INTERNET, TELEVISÃO A CABO E ASSEMELHADOS A REALIZAR O AGENDAMENTO DOS ATENDIMENTOS TÉCNICOS DOMICILIARES COM HORA MARCADA, EM HORÁRIO A SER ESCOLHIDO PELO CLIENTE, E VEDA O AGENDAMENTO POR TURNOS NO MUNICÍPIO DE NITERÓ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GA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TO DE DECRETO LEGISLATIVO Nº 408/202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TITULO DE CIDADÃO NITEROIENSE A RENATO BAPTISTA SANTOS – RENATO DA ROCIN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JETO DE DECRETO LEGISLATIVO Nº 409/202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A MEDALHA ARARIBÓIA AO INSPETOR DA POLÍCIA CIVIL DO ESTADO DO RIO DE JANEIRO, BERNARDO TARRAGÓ BONVINI MATHEU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BINHO GUIMAR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451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MANUTENÇÃO E NIVELAMENTO DO CALÇAMENTO LOCALIZADO NA PRAÇA JOÃO SALDANHA, NO RECUO DO CAMPO LÚCIO DO NEVADA, SANTA BÁRB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BINHO GUIMAR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451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CAPINA E RECOLHIMENTO DOS RESÍDUOS NA RUA E (EM FRENTE AO N° 20), MACE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BINHO GUIMAR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451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TROCA DE LÂMPADAS COMUNS POR LÂMPADAS DE LED POR TODA EXTENSÃO DA PRAÇA JOÃO SALDANHA, SANTA BARB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BINHO GUIMAR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451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TROCA DE LÂMPADA NA RUA FERNANDO COSTA MACHADO (EM FRENTE AO N° 187), MACE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BINHO GUIMAR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51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 xml:space="preserve">SUGERE AO EXECUTIVO, ATRAVÉS DOS ÓRGÃOS COMPETENTES, A COLOCAÇÃO DE UM REDUTOR DE VELOCIDADE NA RUA NICANOR NUNES, EM PIRATINING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DANIEL MAR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VOTAÇÃO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3039/20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1º TENENTE DO CHOQUE DA PMERJ LEONE PINHEIRO BORGES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DOUGLAS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3040/20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2º SARGENTO DO CHOQUE DA PMERJ CARLOS THIAGO ARIGONI ARRUDA, PELOS SERVIÇOS PRESTADOS À POPULAÇÃO DO ESTADO DO RIO DE JANEIR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DOUGLAS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3041/20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DELEGADO DA POLÍCIA CIVIL PEDRO HENRIQUE NEVES COUTINHO DA SILVA, PELOS SERVIÇOS PRESTADOS À POPULAÇÃO DO ESTADO DO RIO DE JANEIR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DOUGLAS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0:00Z</dcterms:created>
  <dc:creator>marciaPD.cmn</dc:creator>
  <dc:description/>
  <cp:keywords/>
  <dc:language>en-US</dc:language>
  <cp:lastModifiedBy>user</cp:lastModifiedBy>
  <cp:lastPrinted>2024-12-11T18:22:00Z</cp:lastPrinted>
  <dcterms:modified xsi:type="dcterms:W3CDTF">2024-12-17T15:50:00Z</dcterms:modified>
  <cp:revision>3</cp:revision>
  <dc:subject/>
  <dc:title/>
</cp:coreProperties>
</file>