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SemEspaamento"/>
        <w:rPr>
          <w:rFonts w:ascii="Tahoma" w:hAnsi="Tahoma" w:cs="Tahoma"/>
        </w:rPr>
      </w:pPr>
      <w:r>
        <w:rPr>
          <w:rFonts w:eastAsia="Tahoma"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44450</wp:posOffset>
            </wp:positionV>
            <wp:extent cx="654050" cy="903605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ind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emEspaamen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lang w:val="pt-BR"/>
        </w:rPr>
      </w:pPr>
      <w:r>
        <w:rPr>
          <w:rFonts w:cs="Tahoma" w:ascii="Tahoma" w:hAnsi="Tahoma"/>
          <w:b/>
          <w:iCs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AUTA DO DIA 05 DE DEZEMBRO DE 2024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OBS.: RESULTADO SUJEITO À ALTERAÇÃO ATÉ O ENCERRAMENTO DA SESSÃO)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99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 CONCEDE O TÍTULO DE CIDADÃ NITEROIENSE À CANTORA E EMPRESÁRIA JORDANA GLEISE DE JESUS MENEZES, CONHECIDA COMO JOJO TODYNH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400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 CONCEDE O TÍTULO DE CIDADÃ BENEMÉRITA À SENHORA ALEXANDRA DA CONCEIÇÃO FERRO DE SOUZ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410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 SUGERE AO PODER EXECUTIVO MUNICIPAL QUE PROVIDENCIE A IMPLEMENTAÇÃO DE SINALIZAÇÃO HORIZONTAL NA RUA DEPUTADO ÁLVARO FERNANDES –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11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 SUGERE AO PODER EXECUTIVO MUNICIPAL QUE PROVIDENCIE A PODA DAS ÁRVORES EM TODA EXTENSÃO DA RUA ADÍLIO NEVES DUTRA NO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412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 SUGERE AO PODER EXECUTIVO MUNICIPAL QUE PROVIDENCIE MELHORIAS NA ILUMINAÇÃO COM A INSTALAÇÃO DE LÂMPADAS A “LED” EM TODA EXTENSÃO DA RUA ADÍLIO NEVES DUTRA NO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13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RETIRADA DE FIOS IRREGULARES NA EXTENSÃO DA RUA EUCLIDES DA CUNHA, Nº 50 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14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M SOLICITADAS PROVIDÊNCIAS QUANTO A CAPINA, ROÇADEIRA E LIMPEZA NA EXTENSÃO DA RUA VEREADOR MAURÍCIO DE SOUZA 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15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A RECUPERAÇÃO DO PAVIMENTO EM BLOQUETE NA RUA ELIAS JOSÉ RIBEIRO, Nº 20 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16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REMARCAÇÃO E PINTURA DO CAMPO DA ALDEIA EXISTENTE NA RUA DO RUMO, Nº 508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17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PODA DAS ÁRVORES NA EXTENSÃO DA RUA VEREADOR MAURICIO DE SOUZA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18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IMPLANTAÇÃO DE UMA JARDINEIRA NA RUA MINISTRO DE SOUZA COSTA, Nº39 - TENENTE JARDI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419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 SUGERE AO PODER EXECUTIVO MUNICIPAL QUE PROVIDENCIE A IMPLEMENTAÇÃO DE SINALIZAÇÃO HORIZONTAL E PLAQUEAMENTO NA RUA LAURO SODRÉ – JURUJUB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16:00Z</dcterms:created>
  <dc:creator>marciaPD.cmn</dc:creator>
  <dc:description/>
  <cp:keywords/>
  <dc:language>en-US</dc:language>
  <cp:lastModifiedBy>SAUMA</cp:lastModifiedBy>
  <cp:lastPrinted>2024-12-03T19:35:00Z</cp:lastPrinted>
  <dcterms:modified xsi:type="dcterms:W3CDTF">2024-12-04T21:15:00Z</dcterms:modified>
  <cp:revision>6</cp:revision>
  <dc:subject/>
  <dc:title/>
</cp:coreProperties>
</file>