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04 DE DEZ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RESOLUÇÃO Nº 1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INSTITUI A MEDALHA DE MÉRITO LEGISLATIVO "PASTOR MOYSÉS SOARES DA FONSECA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INSTALAÇÃO DE SINAL DE TRANSITO NA RUA CRAVEIRO LOPES, Nº 230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0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A A INSTALAÇÃO DE ÁREA DE LAZER COM BRINQUEDOS NA PARTE ALTA DA LOCALIDADE DO TERREIRÃO,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A REVITALIZAÇÃO DA ESCADA DE ACESSO À LOCALIDADE DO TERREIRÃO (RUA HENRIQUE LAGE, LOTE 25, FONSECA, NITERÓI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0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UMA AVALIAÇÃO TÉCNICA PARA INSTALAÇÃO DE BICICLETÁRIO, NA RUA ATOR PAULO GUSTAVO, Nº 265 – EM FRENTE AO CENTER ICARAÍ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09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QUE ADOTE PROVIDÊNCIAS JUNTO ÀS AUTORIDADES COMPETENTES COM VISTAS A AMPLIAÇÃO E INTENSIFICAÇÃO DO “PROGRAMA SEGURANÇA PRESENTE” PARA MAIOR EFICÁCIA E ABRANGÊNCIA NA REGIÃO DE PENDOTI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3:00Z</dcterms:created>
  <dc:creator>marciaPD.cmn</dc:creator>
  <dc:description/>
  <cp:keywords/>
  <dc:language>en-US</dc:language>
  <cp:lastModifiedBy>Usuário do Windows</cp:lastModifiedBy>
  <cp:lastPrinted>2024-12-03T19:35:00Z</cp:lastPrinted>
  <dcterms:modified xsi:type="dcterms:W3CDTF">2024-12-03T22:35:00Z</dcterms:modified>
  <cp:revision>7</cp:revision>
  <dc:subject/>
  <dc:title/>
</cp:coreProperties>
</file>