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0</wp:posOffset>
            </wp:positionV>
            <wp:extent cx="654050" cy="90360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ind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lang w:val="pt-BR"/>
        </w:rPr>
      </w:pPr>
      <w:r>
        <w:rPr>
          <w:rFonts w:cs="Tahoma" w:ascii="Tahoma" w:hAnsi="Tahoma"/>
          <w:b/>
          <w:iCs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28 DE NOVEMBRO DE 2024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2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INSTITUI NO ÂMBITO DO MUNICÍPIO DE NITERÓI A POLÍTICA MUNICIPAL DE COMBATE AO RACISMO NAS COMPETIÇÕES E EVENTOS ESPORTIVOS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UTOR ALBERT SABIN À MÉDICA VALERIA CONT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UTOR ALBERT SABIN AO MÉDICO PEDRO ANGE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UTOR JOSÉ CLEMENTE PEREIRA AO PROFESSOR FELIPE GUARAN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ZUMBI DOS PALMARES AO BELETRISTA RICARDO TEIXEIRA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JOÃO BATISTA PETERSEN MENDES AO EMPRESÁRIO EDUARDO VALÉRIO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ZILDA ARNS AO EMPRESÁRIO JOSE MANSUR N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ZUMBI DOS PALMARES À TEÓLOGA FLORIZA DE SOUZA ARAÚ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7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ZILDA ARNS À ENFERMEIRA THUANE MEIRA RODRIGUES LOP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RETIRADA DE FIOS IRREGULARES, CABOS DE INTERNET E TELEFONIA EXISTENTE NA AVENIDA PROFESSOR JOÃO BRASIL, Nº 751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RECAPEADO A ESTRADA MARINO NUNES VIEIRA, NO TRECHO AO LADO DA GARAGEM DA VIAÇÃO PENDOTIBA, EM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IMPLANTADO UM SEMÁFORO NA AVENIDA EWERTON XAVIER DA COSTA, Nº 808 – EM FRENTE AO CONDOMÍNIO UBA II - JARDIM FLUMINENSE -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SEJA VERIFICADA A VIABILIDADE DE DISPONIBILIZAR UM CONTAINER NA COR MARROM (LIXO ORGÂNICO) PARA ACONDICIONAMENTO ORGANIZADO NA RUA ARLETE DE ANDRADE MARINS, Nº 27, NO BAIRRO D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SEJA VERIFICADA A VIABILIDADE DE DISPONIBILIZAR UM CONTAINER NA COR CINZA (NÃO-RECICLÁVEIS OU MISTURADOS) PARA ACONDICIONAMENTO ORGANIZADO NA AVENIDA CENTRAL EWERTON XAVIER, Nº 938 –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SEJA VERIFICADA A VIABILIDADE DE DISPONIBILIZAR UM CONTAINER NA COR MARROM (LIXO ORGÂNICO) PARA ACONDICIONAMENTO ORGANIZADO NA RUA ARLETE DE ANDRADE MARINS, Nº 76, NO BAIRRO D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SERVIÇO DE TROCA DE LÂMPADA PARA LÂMPADA DE LED NA PRAÇA MAHATMA GANDHI NA QUAL SE LOCALIZA NA R. RENATO PEREIRA MACHADO -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IMPLANTAÇÃO DE LED NA ALAMEDA SÃO BOAVENTURA Nº 250 – SÃO LOURENÇ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EM TODA A EXTENSÃO DA RUA TENENTE OSORIO (PARTE ALTA) 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ONSTRUÇÃO DE GUARDA CORPO NA RUA TENENTE OSÓRIO Nº 360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TIRADA DE FIOS IRREGULARES, CABOS DE INTERNET E TELEFONIA NA EXTENSÃO DA RUA TENENTE OSÓRIO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E MATA - BURRO EXISTENTE NA RUA TENENTE OSÓRIO Nº 25 - FONSECA.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LIMPEZA DOS RALOS EM TODA EXTENSÃO NA TRAVESSA JÚLIO FRÓES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EXISTENTE NA RUA ELIAS JOSÉ RIBEIRO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3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TROCA DO TAMPÃO EXISTENTE NA RUA EUCLIDES DA CUNHA EM FRENTE AO Nº 66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DENTISTA RENATO ABUNAHMAN MATUCK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PASTOR FRANCIANO PEREIRA DA CONCEIC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CUS CARVALHO LATTANZ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ADMINISTRADOR MIGUEL LEAL JÚ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0:00Z</dcterms:created>
  <dc:creator>marciaPD.cmn</dc:creator>
  <dc:description/>
  <cp:keywords/>
  <dc:language>en-US</dc:language>
  <cp:lastModifiedBy>SAUMA</cp:lastModifiedBy>
  <cp:lastPrinted>2024-11-06T18:22:00Z</cp:lastPrinted>
  <dcterms:modified xsi:type="dcterms:W3CDTF">2024-11-27T21:26:00Z</dcterms:modified>
  <cp:revision>13</cp:revision>
  <dc:subject/>
  <dc:title/>
</cp:coreProperties>
</file>