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</w:r>
    </w:p>
    <w:p>
      <w:pPr>
        <w:pStyle w:val="SemEspaamento"/>
        <w:rPr>
          <w:rFonts w:ascii="Tahoma" w:hAnsi="Tahoma" w:cs="Tahoma"/>
        </w:rPr>
      </w:pPr>
      <w:r>
        <w:rPr>
          <w:rFonts w:eastAsia="Tahoma" w:cs="Tahoma" w:ascii="Tahoma" w:hAnsi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44450</wp:posOffset>
            </wp:positionV>
            <wp:extent cx="654050" cy="903605"/>
            <wp:effectExtent l="0" t="0" r="0" b="0"/>
            <wp:wrapSquare wrapText="lef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ind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SemEspaament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lang w:val="pt-BR"/>
        </w:rPr>
      </w:pPr>
      <w:r>
        <w:rPr>
          <w:rFonts w:cs="Tahoma" w:ascii="Tahoma" w:hAnsi="Tahoma"/>
          <w:b/>
          <w:iCs/>
          <w:color w:val="000000"/>
          <w:lang w:val="pt-BR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iCs/>
          <w:color w:val="000000"/>
        </w:rPr>
        <w:t>CÂMARA MUNICIPAL DE NITERÓI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SECRETARIA DA MESA DIRETORA E DAS COMISSÕES PERMANENTES</w:t>
      </w:r>
    </w:p>
    <w:p>
      <w:pPr>
        <w:pStyle w:val="Normal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PAUTA DO DIA 10 DE DEZEMBRO DE 2024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OBS.: RESULTADO SUJEITO À ALTERAÇÃO ATÉ O ENCERRAMENTO DA SESSÃO)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EXPEDIENTE EM LEITURA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VEREADOR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LEI Nº 22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INSTITUI O DIA MUNICIPAL DO PSICOPEDAGOGO, E DÁ OUTRAS PROVIDÊNCIA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LEI Nº 22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DECLARA O CENTRO ESPÍRITA CASA DA IRMÃ PEPA COMO PATRIMÔNIO CULTURAL IMATERIAL DE NITERÓI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LEI Nº 23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ALTERA A LEI 3.621/2021 PARA INCLUIR FAMÍLIAS EM SITUAÇÃO DE POBREZA QUE SÃO CONTEMPLADAS COM O BENEFÍCIO DE PRESTAÇÃO CONTINUADA (BPC – PCD E BPC- IDOSO) NO PROGRAMA MOEDA SOCIAL ARARIBÓIA E DEMAIS ALTRAÇÕ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ENSAGEM EXECUTIVA Nº 2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LEI Nº 23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CRIA O PROGRAMA NITERÓI EMPREENDEDORA DO MUNICÍPIO DE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ENSAGEM EXECUTIVA Nº 2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40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MEDALHA LEGISLATIVA ARARIBÓIA AO HONRADO CORONEL DO EXÉRCITO BRASILEIRO MARCOS WALFRIDO RICARTE FIGUEIRED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40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MEDALHA LEGISLATIVA ARARIBÓIA AO HONRADO 1º TENENTE DO EXÉRCITO BRASILEIRO JORGE LUIZ GURGEL FARI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20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PODER EXECUTIVO MUNICIPAL QUE PROVIDENCIE JUNTO AO ÓRGÃO COMPETENTE A INSTALAÇÃO DE GRADES E REDES DE PROTEÇÃO NO CAMPO DA GALINHA, CANTAGAL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BERTO JALES - BETO DA PIP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42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EXECUTIVO À ADOÇÃO DE PROVIDÊNCIAS INERENTES A REFORMA DA ESCADARIA PRINCIPAL LOCALIZADA NA TRAVESSA GERALDINA, RUA BARÃO DE MAUÁ, 258 – PONTA D’ARE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CASOT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2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EXECUTIVO À ADOÇÃO DE PROVIDÊNCIAS INERENTES A PAVIMENTAÇÃO POR TODA EXTENSÃO NA TRAVESSA 34, SITUADA NA RUA MIGUEL DE LEMOS, 34 – PONTA D’ARE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CASOT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42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EXECUTIVO, ATRAVÉS DOS ÓRGÃOS COMPETENTES, A DRENAGEM E PAVIMENTAÇÃO DA RUA 65,  ENGENHO DO MA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ANIEL MARQU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2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EXECUTIVO À ADOÇÃO DE PROVIDÊNCIAS INERENTES A CONSTRUÇÃO DE ESCADARIA E INSTALAÇÃO DE CORRIMÃO LOCALIZADA NA TRAVESSA 34, SITUADA NA RUA MIGUEL DE LEMOS, 34 – PONTA D’ARE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CASOT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2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EXECUTIVO À ADOÇÃO DE PROVIDÊNCIAS INERENTES A CONSTRUÇÃO DE ESCADARIA NA TRAVESSA GERALDINA, RUA BARÃO DE MAUÁ, 258 – PONTA D’ARE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CASOT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2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EXECUTIVO À ADOÇÃO DE PROVIDÊNCIAS INERENTES A REFORMA DA SEGUNDA ESCADARIA PRINCIPAL DO PONTO CONHECIDO COMO CAIXINHA D’AGUA, LOCALIZADA NA TRAVESSA GERALDINA, RUA BARÃO DE MAUÁ, 258 – PONTA D’ARE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CASOT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2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EXECUTIVO À ADOÇÃO DE PROVIDÊNCIAS INERENTES A REFORMA DAS SEIS ESCADARIAS LOCALIZADAS NA TRAVESSA JANDIRA MAGALHÃES, 292, DA RUA BARÃO DE MAUÁ – PONTA D’ARE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CASOT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2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EXECUTIVO À ADOÇÃO DE PROVIDÊNCIAS INERENTES A REFORMA DO ACESSO E DAS ESCADARIAS LOCALIZADAS NA TRAVESSA JURACY CATEQUISTA, 282, DA RUA BARÃO DE MAUÁ – PONTA D’ARE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CASOT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2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EXECUTIVO À ADOÇÃO DE PROVIDÊNCIAS INERENTES A CONSTRUÇÃO DE ESCADARIA LOCALIZADA NA TRAVESSA JURACY CATEQUISTA, 282, RUA BARÃO DE MAUÁ – PONTA D’ARE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CASOT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3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EXECUTIVO À ADOÇÃO DE PROVIDÊNCIAS INERENTES A PAVIMENTAÇÃO NA RUA MIGUEL DE LEMOS, 34 – PONTA D’ARE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CASOT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3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EXECUTIVO À ADOÇÃO DE PROVIDÊNCIAS INERENTES A PAVIMENTAÇÃO POR TODA EXTENSÃO LOCALIZADA NA TRAVESSA GERALDINA, BARÃO DO MAUÁ, 258 – PONTA D’ARE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CASOT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3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A ADOÇÃO DE PROVIDÊNCIAS INERENTES A URBANIZAÇÃO NA TRAVESSA GERALDINA, RUA BARÃO DE MAUÁ, 258 – PONTA D’ARE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CASOT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3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EXECUTIVO À ADOÇÃO DE PROVIDÊNCIAS INERENTES A REFORMA DAS ESCADAS E INSTALAÇÃO DE CORRIMÃO NA TRAVESSA GERALDINA, RUA BARÃO DE MAUÁ, 258 – PONTA D’ARE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CASOT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3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 A REALIZAÇÃO DE UM ESTUDO VISANDO A CONSTRUÇÃO DE UM VESTIÁRIO E ARQUIBANCADA NO CAMPO DA GALINHA, RUA FREI ORLANDO S/N, ATRÁS DO CEMITÉRIO PARQUE DA COLINA – CANTAGAL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BERTO JALES - BETO DA PIP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3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OLICITO AO PODER EXECUTIVO, QUE SEJA REALIZADA A SUBSTITUIÇÃO DA PLACA ATUAL POR UM BUSTO EM HOMENAGEM AO SR. LÚCIO DINIZ DE ARAÚJO MARTELO (LÚCIO DO NEVADA) LOCALIZADA NO CAMPO DE FUTEBOL LÚCIO DO NEVADA, SANTA BÁRBARA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3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QUE SEJA REALIZADO INSTALAÇÃO DE UM LETREIRO NO MURO DE CONTENÇÃO LOCALIZADO NO CAMPO DE FUTEBOL LÚCIO DO NEVADA, SANTA BA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3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QUE SEJA REALIZADA A MANUTENÇÃO DO DECK LOCALIZADO NA PRAIA DE ITAIP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3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QUE SEJA REALIZADO O SERVIÇO DE LIMPEZA DO CANTEIRO LOCALIZADO NA PRAIA DE ITAIPU (AO LADO DA BASE DA RESERVA EXTRATIVISTA MARINHA DE ITAIPU Nº 488), PRAIA DE ITAIP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3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A CONSTRUÇÃO DE UM BANHEIRO E VESTIÁRIO NO CAMPO DA BARREIRA NA RUA DOS FLAMINGOS - BARREIR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4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A A RECUPERAÇÃO DA CAIXA DE PASSAGEM EXISTENTE NA RUA IGUAÇU Nº 356-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4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A A RECUPERAÇÃO DOS BRINQUEDOS EXISTENTE NA TRAVESSA OTTO Nº 75 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42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 AO PODER EXECUTIVO MUNICIPAL, ATRAVÉS DO ÓRGÃO COMPETENTE, QUE SEJA SOLICITADA A IMPLANTAÇÃO DE GUARDA-CORPO NA TRAVESSA MACEDO SOARES Nº 168 – ENGENHOCA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4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A LIMPEZA DA CAIXA DE PASSAGEM EXISTENTE NA RUA IGUAÇU Nº 126 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4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O SERVIÇO DE TAPA BURACO EXISTENTE NA RUA DOUTOR FRANCISCO FERREIRA Nº 42 – TENENTE JARDIM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45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 AO PODER EXECUTIVO MUNICIPAL, ATRAVÉS DO ÓRGÃO COMPETENTE, QUE SEJA SOLICITADA A RECUPERAÇÃO DA ESCADARIA E IMPLANTAÇÃO DE CORRIMÃO NA RUA JOSÉ AGRA Nº 28 – FONSECA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4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M SOLICITADAS PROVIDÊNCIAS QUANTO A CAPINA, ROÇADEIRA E LIMPEZA NA EXTENSÃO DA TRAVESSA OTTO 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4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A A PODA DAS ÁRVORES NA EXTENSÃO DA TRAVESSA OTTO Nº 120 -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4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A LIMPEZA DAS CAIXAS DE PASSAGEM NA EXTENSÃO DA TRAVESSA OTTO 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4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M SOLICITADO O RECAPEAMENTO ASFÁLTICO NA EXTENSÃO DA RUA GUAPORÉ -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45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A LIMPEZA DAS CAIXAS DE PASSAGEM NA EXTENSÃO NA RUA DOM ANTÔNIO DE MORÃES JÚNIOR Nº 387 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5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 AO PODER EXECUTIVO MUNICIPAL, ATRAVÉS DO ÓRGÃO COMPETENTE, QUE SEJA SOLICITADO A RECUPERAÇÃO DO PAVIMENTO EM BLOQUETE NA RUA IGUAÇU Nº 52 - ENGENHOCA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45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M SOLICITADAS PROVIDÊNCIAS QUANTO AO VAZAMENTO DE ESGOTO EXISTENTE NA RUA CUBA Nº 48 – SERRA GRAND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53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 AO PODER EXECUTIVO MUNICIPAL, ATRAVÉS DO ÓRGÃO COMPETENTE, QUE SEJA SOLICITADO A IMPLANTAÇÃO DE LED NA RUA DOMINGOS SÁVIO Nº 162 - SANTO ANTÔNIO – ITAIPU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5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A INSTALAÇÃO DE REDUTORES DE VELOCIDADE NAS RUA DOS FLAMINGOS - BARR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55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 AO PODER EXECUTIVO MUNICIPAL QUE PROVIDENCIE JUNTO AO ÓRGÃO COMPETENTE, A INSTALAÇÃO DE REDUTORES DE VELOCIDADE NAS RUA DOS FLAMINGOS- BARREIRA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XPEDIENTE EM VOTAÇÃO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96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DRA. SAMANTA ANDRADE SIMÕES DE MOURA, POR SEU INESTIMÁVEL TRABALHO COMO ADVOGAD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96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SRA. RENATA SANTOS BRITO VERAS, POR SEU INESTIMÁVEL TRABALHO COMO PSICOPEDAGOG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96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SRA. CAMILA TEIXEIRA DA SILVA VIEIRA, POR SEU INESTIMÁVEL TRABALHO COMO PSICOPEDAGOG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96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SRA. QUITIANE RANGEL DA SILVA, POR SEU INESTIMÁVEL TRABALHO COMO PSICOPEDAGOG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96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SRA. NADIA APARECIDA BARROS MELO, POR SEU INESTIMÁVEL TRABALHO COMO PSICOPEDAGOG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96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SRA. LUCIRA HELENA TEIXEIRA SEQUETO, POR SEU INESTIMÁVEL TRABALHO COMO PSICOPEDAGOG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96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SRA. LAILA DOS SANTOS BAPTISTA, POR SEU INESTIMÁVEL TRABALHO COMO PSICOPEDAGOG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97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SRA. JUREMA DARCK LIMA DA SILVA GREGÓRIO, POR SEU INESTIMÁVEL TRABALHO COMO PSICOPEDAGOG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97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DRA. DENIZE FERNANDES FRANÇA, POR SEU INESTIMÁVEL TRABALHO COMO PSICOPEDAGOG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97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SRA. DAMISE DANIELA MORAES LAGE SILVA, POR SEU INESTIMÁVEL TRABALHO COMO PSICOPEDAGOG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97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DRA. AMANDA REGINA BARROS MELO, POR SEU INESTIMÁVEL TRABALHO COMO PSICOPEDAGOG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97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SRA. VANESSA DE OLIVEIRA DA SILVA AZEVEDO, POR SEU INESTIMÁVEL TRABALHO COMO PSICOPEDAGOG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sectPr>
      <w:type w:val="nextPage"/>
      <w:pgSz w:w="11906" w:h="16838"/>
      <w:pgMar w:left="851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36:00Z</dcterms:created>
  <dc:creator>marciaPD.cmn</dc:creator>
  <dc:description/>
  <cp:keywords/>
  <dc:language>en-US</dc:language>
  <cp:lastModifiedBy>SAUMA</cp:lastModifiedBy>
  <cp:lastPrinted>2024-12-09T17:31:00Z</cp:lastPrinted>
  <dcterms:modified xsi:type="dcterms:W3CDTF">2024-12-09T20:40:00Z</dcterms:modified>
  <cp:revision>70</cp:revision>
  <dc:subject/>
  <dc:title/>
</cp:coreProperties>
</file>