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</w:r>
    </w:p>
    <w:p>
      <w:pPr>
        <w:pStyle w:val="SemEspaamento"/>
        <w:rPr>
          <w:rFonts w:ascii="Tahoma" w:hAnsi="Tahoma" w:cs="Tahoma"/>
        </w:rPr>
      </w:pPr>
      <w:r>
        <w:rPr>
          <w:rFonts w:eastAsia="Tahoma" w:cs="Tahoma" w:ascii="Tahoma" w:hAnsi="Taho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44450</wp:posOffset>
            </wp:positionV>
            <wp:extent cx="654050" cy="903605"/>
            <wp:effectExtent l="0" t="0" r="0" b="0"/>
            <wp:wrapSquare wrapText="lef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1"/>
        <w:ind w:firstLine="708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SemEspaamento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</w:p>
    <w:p>
      <w:pPr>
        <w:pStyle w:val="Heading1"/>
        <w:ind w:firstLine="708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  <w:lang w:val="pt-BR"/>
        </w:rPr>
      </w:pPr>
      <w:r>
        <w:rPr>
          <w:rFonts w:cs="Tahoma" w:ascii="Tahoma" w:hAnsi="Tahoma"/>
          <w:b/>
          <w:iCs/>
          <w:color w:val="000000"/>
          <w:lang w:val="pt-BR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iCs/>
          <w:color w:val="000000"/>
        </w:rPr>
        <w:t>CÂMARA MUNICIPAL DE NITERÓI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  <w:t>SECRETARIA DA MESA DIRETORA E DAS COMISSÕES PERMANENTES</w:t>
      </w:r>
    </w:p>
    <w:p>
      <w:pPr>
        <w:pStyle w:val="Normal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iCs/>
          <w:color w:val="000000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PAUTA DO DIA 11 DE DEZEMBRO DE 2024 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(OBS.: RESULTADO SUJEITO À ALTERAÇÃO ATÉ O ENCERRAMENTO DA SESSÃO)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EXPEDIENTE EM LEITURA: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VEREADOR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LEI Nº 23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DISPÕE SOBRE A FIXAÇÃO DOS SUBSÍDIOS DO PREFEITO, VICE-PREFEITO, SECRETÁRIOS MUNICIPAIS E PROCURADORES GERAIS PARA A LEGISLATURA QUE SE INICIA EM 01 DE JANEIRO DE 2025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MESA DIRETORA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LEI Nº 23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DECLARA COMO UTILIDADE PÚBLICA MUNICIPAL A “ASSOCIAÇÃO FLUMINENSE DOS ADVOGADOS TRABALHISTAS - AFAT”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EDUARDO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40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O TÍTULO DE CIDADÃO NITEROIENSE AO SENHOR ELLERSON FERNANDO DE OLIVEIR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LEANDRO PORTUG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RESOLUÇÃO Nº 01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DISPÕE SOBRE A FIXAÇÃO DO SUBSÍDIO DOS VEREADORES PARA A LEGISLATURA DE 2025/2028, NOS TERMOS DO ART. 29, INCISO VI, ALÍNEA “E”, DA CONSTITUIÇÃO FEDERAL E DA LEI ORGÂNICA DO MUNICÍPIO DE NITERÓI, E DÁ OUTRAS PROVIDÊNCI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MESA DIRETORA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45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, POR MEIO DA COMPETENTE COORDENADORIA DE GESTÃO DE EVENTOS – CGE, QUE SEJA ATENDIDO O PEDIDO DOS MORADORES DA LOCALIDADE PARA FECHAMENTO DA RUA MANOEL JOEL GONÇALVES, ENTRE OS Nº 01 E 14, NO BAIRRO CHIQUE LOCALIZADO NO FONSECA NO DIA 14/12/2024, DAS 9H ÀS 17H, PARA COMEMORAÇÃO DO INÉDITO TÍTULO DO BOTAFOG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ANDRO PORTUG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45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OLICITO AO PODER EXECUTIVO, QUE SEJA REALIZADO O SERVIÇO DE TAPA BURACO LOCALIZADO NA RUA VEREADOR AGOSTINHO DE PAULA SANTOS (EM FRENTE AO N°17), PIRATINING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45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, ATRAVÉS DO ÓRGÃO COMPETENTE, QUE SEJA SOLICITADA A PROVIDÊNCIA QUANTO AO SEMÁFORO QUE SE ENCONTRA APAGADO NA AVENIDA PROFESSOR JOÃO BRASIL ESQUINA COM A RUA PLÍNIO CASADO –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RENATO CARIELLO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45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, ATRAVÉS DO ÓRGÃO COMPETENTE, QUE SEJA SOLICITADO A LIMPEZA DO VALÃO EXISTENTE NA RUA VEREADOR JOSÉ VICENTE SOBRINHO, Nº 363 -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46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, ATRAVÉS DO ÓRGÃO COMPETENTE, QUE SEJA SOLICITADA A RECUPERAÇÃO DE MATA - BURRO EXISTENTE NA AVENIDA PROFESSOR JOÃO BRASIL, Nº 1385 – FONSEC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46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, ATRAVÉS DO ÓRGÃO COMPETENTE, A SUBSTITUIÇÃO DA TAMPA DO RALO EXISTENTE NA RUA TENENTE OSÓRIO, Nº 73 –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46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, ATRAVÉS DO ÓRGÃO COMPETENTE, QUE SEJA SOLICITADA A SUPRESSÃO DOS POSTES EXISTENTE NA RUA ORÊNCIO DE FREITAS, Nº 01, 46 E 54 – BARRE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46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, ATRAVÉS DO ÓRGÃO COMPETENTE, A SUBSTITUIÇÃO DA TAMPA DO BUEIRO EXISTENTE NA RUA VEREADOR JOSÉ VICENTE SOBRINHO, Nº426 –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46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EXECUTIVO, ATRAVÉS DOS ÓRGÃOS COMPETENTES, QUE SEJA REALIZADO O SERVIÇO DE TAPA BURACO NA RUA MÁRIO VIANA, N° 608, NO BAIRRO DE SANTA ROS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ANIEL MARQU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46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hd w:fill="F5F5F5" w:val="clear"/>
        </w:rPr>
        <w:t>SOLICITO AO PODER EXECUTIVO, QUE SEJA REALIZADO O SERVIÇO DE TAPA BURACO LOCALIZADO NA ESTRADA FRANCISCO DA CRUZ NUNES (EM FRENTE AO N°1964), ITAIPU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46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hd w:fill="F5F5F5" w:val="clear"/>
        </w:rPr>
        <w:t>SOLICITO AO PODER EXECUTIVO, QUE SEJA REALIZADO O SERVIÇO DE TAPA BURACO LOCALIZADO NA ESTRADA FRANCISCO DA CRUZ NUNES (EM FRENTE AO N°1810), ITAIPU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46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hd w:fill="F5F5F5" w:val="clear"/>
        </w:rPr>
        <w:t>SOLICITO AO PODER EXECUTIVO, QUE SEJA REALIZADO O SERVIÇO DE TAPA BURACO LOCALIZADO NA ESTRADA FRANCISCO DA CRUZ NUNES (EM FRENTE AO N°105), ITAIPU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46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hd w:fill="F5F5F5" w:val="clear"/>
        </w:rPr>
        <w:t>SOLICITO AO PODER EXECUTIVO, QUE SEJA REALIZADO O SERVIÇO DE PODA DA ÁRVORE LOCALIZADA NA RUA LUIZ EDUARDO LOBO (EM FRENTE AO N°497), MARAVIST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46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hd w:fill="F5F5F5" w:val="clear"/>
        </w:rPr>
        <w:t>SOLICITO AO PODER EXECUTIVO, QUE SEJA REALIZADO O SERVIÇO DE TROCA DE LÂMPADA LOCALIZADO NA ESTRADA FREI ORLANDO (AO LADO DO N°299), JACARÉ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47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hd w:fill="F5F5F5" w:val="clear"/>
        </w:rPr>
        <w:t>SOLICITO AO PODER EXECUTIVO, QUE SEJA REALIZADO O SERVIÇO DE TAPA BURACO LOCALIZADO NA RUA DESEMBARGADOR LEOPOLDO MUYLAERT (EM FRENTE AO N°91), PIRATINING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47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hd w:fill="F5F5F5" w:val="clear"/>
        </w:rPr>
        <w:t>SOLICITO AO PODER EXECUTIVO, QUE SEJA REALIZADO O SERVIÇO DE TAPA BURACO LOCALIZADO NA RUA DR. CORNÉLIO DE MELO JÚNIOR (EM FRENTE AO N°34), PIRATINING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47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OLICITO AO PODER EXECUTIVO, QUE SEJA REALIZADO O SERVIÇO DE TAPA BURACO LOCALIZADO NA RUA DR. CORNÉLIO DE MELO JÚNIOR (EM FRENTE AO N°34), PIRATININGA – NITERÓ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BINHO GUIMARÃES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sectPr>
      <w:type w:val="nextPage"/>
      <w:pgSz w:w="11906" w:h="16838"/>
      <w:pgMar w:left="851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u w:val="singl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9:04:00Z</dcterms:created>
  <dc:creator>marciaPD.cmn</dc:creator>
  <dc:description/>
  <cp:keywords/>
  <dc:language>en-US</dc:language>
  <cp:lastModifiedBy>Usuário do Windows</cp:lastModifiedBy>
  <cp:lastPrinted>2024-12-10T19:07:00Z</cp:lastPrinted>
  <dcterms:modified xsi:type="dcterms:W3CDTF">2024-12-11T18:49:00Z</dcterms:modified>
  <cp:revision>10</cp:revision>
  <dc:subject/>
  <dc:title/>
</cp:coreProperties>
</file>