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</w:r>
    </w:p>
    <w:p>
      <w:pPr>
        <w:pStyle w:val="SemEspaamento"/>
        <w:rPr>
          <w:rFonts w:ascii="Tahoma" w:hAnsi="Tahoma" w:cs="Tahoma"/>
        </w:rPr>
      </w:pPr>
      <w:r>
        <w:rPr>
          <w:rFonts w:eastAsia="Tahoma"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44450</wp:posOffset>
            </wp:positionV>
            <wp:extent cx="654050" cy="903605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ind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SemEspaamen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lang w:val="pt-BR"/>
        </w:rPr>
      </w:pPr>
      <w:r>
        <w:rPr>
          <w:rFonts w:cs="Tahoma" w:ascii="Tahoma" w:hAnsi="Tahoma"/>
          <w:b/>
          <w:iCs/>
          <w:color w:val="000000"/>
          <w:lang w:val="pt-BR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AUTA DO DIA 12 DE DEZEMBRO DE 2024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OBS.: RESULTADO SUJEITO À ALTERAÇÃO ATÉ O ENCERRAMENTO DA SESSÃO)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EXPEDIENTE EM LEITURA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406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CONCEDE A MEDALHA ARARIBÓIA AO TENENTE CORONEL DA POLÍCIA MILITAR DO ESTADO DO RIO DE JANEIRO, ADELINO MEDEIROS DE AZEVED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JETO DE DECRETO LEGISLATIVO Nº 407/20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ENTA: CONCEDE A MEDALHA JOSÉ CLEMENTE PEREIRA AO VICE-ALMIRANTE DA MARINHA DO BRASIL MARCO ANTÔNIO LINHARES SOARES, DIRETOR DA DIRETORIA DE HIDROGRAFIA E NAVEGAÇÃO – DHN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UTOR: DANIEL MARQUES </w:t>
        <w:br/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7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SUGERE AO EXECUTIVO, ATRAVÉS DE ÓRGÃO COMPETENTE, QUE PROVIDENCIE O REPARO NA PARTE ELÉTRICA DO POSTE QUE SE ENCONTRA COM A LÂMPADA QUEIMADA, NA RUA ARÍDIO MARTINS, NA ALTURA DO Nº 91 – FÁTIM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475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SUGERE AO EXECUTIVO, ATRAVÉS DE ÓRGÃO COMPETENTE, QUE PROVIDENCIE O REPARO NA PARTE ELÉTRICA DO POSTE QUE SE ENCONTRA COM A LÂMPADA QUEIMADA, NA RUA ARÍDIO MARTINS, NA ALTURA DO Nº 78 – FÁTIM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476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SUGERE AO EXECUTIVO MUNICIPAL, ATRAVÉS DE ÓRGÃO COMPETENTE, QUE PROVIDENCIE A INSTALAÇÃO DE REDUTOR DE VELOCIDADE NA RUA PROF ANGELINA PETROPOLIS – MARAVIS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477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O A TROCA DO POSTE DE MADEIRA NA RUA PROF. HÉLIO FERREIRA DA ROCHA, LOTE 17 – SERRA GRAND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RENATO CARIELL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DICAÇÃO Nº 4478/20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ENTA: SUGERE AO EXECUTIVO, ATRAVÉS DOS ÓRGÃOS COMPETENTES, A PODA DAS ÁRVORES LOCALIZADAS NA RUA MARIA DE MAGDALA, NO SAPÊ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UTOR: DANIEL MARQUES 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</w:rPr>
        <w:t>INDICAÇÃO Nº 4479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ENTA:</w:t>
      </w:r>
      <w:r>
        <w:rPr/>
        <w:t xml:space="preserve"> </w:t>
      </w:r>
      <w:r>
        <w:rPr>
          <w:rFonts w:cs="Arial" w:ascii="Arial" w:hAnsi="Arial"/>
        </w:rPr>
        <w:t>SOLICITA AO EXCELENTÍSSIMO PREFEITO DO MUNICÍPIO DE NITERÓI, SR. AXEL SCHMIDT GRAEL, QUE REALIZE, COM URGÊNCIA, O REPASSE DO INCENTIVO FINANCEIRO ADICIONAL (IFA) AOS AGENTES COMUNITÁRIOS DE SAÚDE, CONFORME OS VALORES DESTINADOS PELO MINISTÉRIO DA SAÚDE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Arial" w:ascii="Arial" w:hAnsi="Arial"/>
        </w:rPr>
        <w:t xml:space="preserve">AUTOR: DOUGLAS GOMES E OUTROS </w:t>
        <w:br/>
        <w:br/>
      </w:r>
      <w:r>
        <w:rPr>
          <w:rFonts w:cs="Tahoma" w:ascii="Tahoma" w:hAnsi="Tahoma"/>
          <w:b/>
          <w:u w:val="single"/>
        </w:rPr>
        <w:t>EXPEDIENTE DE VOTAÇÃ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 2975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À POLICIAL CIVIL DA DELEGACIA DE HOMICÍDIOS (DHNSG) FERNANDA MATOS CARLETTI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RENATO CARIELLO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 2976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OLICIAL CIVIL DA DELEGACIA DE HOMICÍDIOS (DHNSG) LEANDRO DAVI MACHADO ALVES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RENATO CARIEL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2977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OLICIAL CIVIL DA DELEGACIA DE HOMICÍDIOS (DHNSG) FRANCISCO DE OLIVEIRA JUNIOR, PELOS SERVIÇOS PRESTADOS À POPULAÇÃO DO ESTADO DO RIO DE JANEI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RENATO CARIEL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2978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OLICIAL CIVIL DA DELEGACIA DE HOMICÍDIOS (DHNSG) SERGIO LEONARDO SANTOS BELEZA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RENATO CARIEL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2979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OLICIAL CIVIL DA DELEGACIA DE HOMICÍDIOS (DHNSG) GELSON RIBAS DE CARVALHO JÚNIOR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RENATO CARIELLO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2980   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OLICIAL CIVIL DA DELEGACIA DE HOMICÍDIOS (DHNSG) RODRIGO SANTOS MAURICIO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RENATO CARIEL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2981   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À POLICIAL CIVIL DA DELEGACIA DE HOMICÍDIOS (DHNSG) GISELLE MARQUES DA FONSECA PEREIRA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RENATO CARIEL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 2982 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OLICIAL CIVIL DA DELEGACIA DE HOMICÍDIOS (DHNSG) YAN DUARTE NOVIS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RENATO CARIEL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2983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OLICIAL CIVIL DA DELEGACIA DE HOMICÍDIOS (DHNSG) MARCELO PIRES DE SOUSA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RENATO CARIELLO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MOÇÃO Nº2984/2024</w:t>
      </w:r>
    </w:p>
    <w:p>
      <w:pPr>
        <w:pStyle w:val="Normal"/>
        <w:rPr/>
      </w:pPr>
      <w:r>
        <w:rPr>
          <w:rFonts w:cs="Tahoma" w:ascii="Tahoma" w:hAnsi="Tahoma"/>
        </w:rPr>
        <w:t>EMENTA: ENVIA MOÇÃO DE APLAUSOS AO POLICIAL CIVIL DA DELEGACIA DE HOMICÍDIOS (DHNSG) FERNANDO SOUZA CARDOSO, PELOS SERVIÇOS PRESTADOS À POPULAÇÃO DO ESTADO DO RIO DE JANEIRO.</w:t>
        <w:br/>
        <w:t>AUTOR: RENATO CARIEL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 2985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OLICIAL CIVIL DA DELEGACIA DE HOMICÍDIOS (DHNSG) ANDRÉ KILNER AMARAL MENEZES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RENATO CARIEL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2986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OLICIAL CIVIL DA DELEGACIA DE HOMICÍDIOS (DHNSG) MARCO AURELIO FRANCISCO SANTIAGO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RENATO CARIEL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ÇÃO Nº2987/2024</w:t>
      </w:r>
    </w:p>
    <w:p>
      <w:pPr>
        <w:pStyle w:val="Normal"/>
        <w:rPr/>
      </w:pPr>
      <w:r>
        <w:rPr>
          <w:rFonts w:cs="Tahoma" w:ascii="Tahoma" w:hAnsi="Tahoma"/>
        </w:rPr>
        <w:t>EMENTA: ENVIA MOÇÃO DE APLAUSOS AO POLICIAL CIVIL DA DELEGACIA DE HOMICÍDIOS (DHNSG) LUIZ FILIPE DE QUEIROZ MUNIZ, PELOS SERVIÇOS PRESTADOS À POPULAÇÃO DO ESTADO DO RIO DE JANEIRO.</w:t>
        <w:br/>
        <w:t>AUTOR: RENATO CARIEL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2988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OLICIAL CIVIL DA DELEGACIA DE HOMICÍDIOS (DHNSG) RAFAEL CALOMENI ELIAS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RENATO CARIELLO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2989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À POLICIAL CIVIL DA DELEGACIA DE HOMICÍDIOS (DHNSG) KARLA MACEDO, PELOS SERVIÇOS PRESTADOS À POPULAÇÃO DO ESTADO DO RIO DE JANEI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RENATO CARIEL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2990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OLICIAL CIVIL DA DELEGACIA DE HOMICÍDIOS (DHNSG) JOÃO CARLOS SOARES DE AZEVEDO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RENATO CARIELLO</w:t>
      </w:r>
    </w:p>
    <w:p>
      <w:pPr>
        <w:pStyle w:val="Normal"/>
        <w:jc w:val="both"/>
        <w:rPr/>
      </w:pPr>
      <w:r>
        <w:rPr>
          <w:rFonts w:cs="Tahoma" w:ascii="Tahoma" w:hAnsi="Tahoma"/>
        </w:rPr>
        <w:br/>
        <w:t>MOÇÃO Nº2991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À POLICIAL CIVIL DA DELEGACIA DE HOMICÍDIOS (DHNSG) MARCELLE DE ARAUJO LOPES, PELOS SERVIÇOS PRESTADOS À POPULAÇÃO DO ESTADO DO RIO DE JANEI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RENATO CARIEL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2992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OLICIAL CIVIL DA DELEGACIA DE HOMICÍDIOS (DHNSG) DANIEL DE OLIVEIRA AMORIM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RENATO CARIEL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2993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ENVIA MOÇÃO DE APLAUSOS AO POLICIAL CIVIL DA DELEGACIA DE HOMICÍDIOS (DHNSG) MARLON DOUGLAS DE SOUZA FERREIRA, PELOS SERVIÇOS PRESTADOS À POPULAÇÃO DO ESTADO DO RIO DE JANEI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RENATO CARIELLO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type w:val="nextPage"/>
      <w:pgSz w:w="11906" w:h="16838"/>
      <w:pgMar w:left="85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15:00Z</dcterms:created>
  <dc:creator>marciaPD.cmn</dc:creator>
  <dc:description/>
  <cp:keywords/>
  <dc:language>en-US</dc:language>
  <cp:lastModifiedBy>DL</cp:lastModifiedBy>
  <cp:lastPrinted>2024-12-11T18:22:00Z</cp:lastPrinted>
  <dcterms:modified xsi:type="dcterms:W3CDTF">2024-12-11T21:48:00Z</dcterms:modified>
  <cp:revision>12</cp:revision>
  <dc:subject/>
  <dc:title/>
</cp:coreProperties>
</file>