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4450</wp:posOffset>
            </wp:positionV>
            <wp:extent cx="654050" cy="90360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ind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lang w:val="pt-BR"/>
        </w:rPr>
      </w:pPr>
      <w:r>
        <w:rPr>
          <w:rFonts w:cs="Tahoma" w:ascii="Tahoma" w:hAnsi="Tahoma"/>
          <w:b/>
          <w:iCs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UTA DO DIA 27 DE NOVEMBRO DE 2024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OBS.: RESULTADO SUJEITO À ALTERAÇÃO ATÉ O ENCERRAMENTO DA SESSÃO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2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ALTERA A LEI Nº 3.756, DE 22 DE DEZEMBRO DE 2022, PARA ESTENDER O DIREITO À GRATUIDADE NO PAGAMENTO DE TARIFAS NOS TRANSPORTES COLETIVOS MUNICIPAIS AOS RESPONSÁVEIS PELOS ALUNOS MATRICULADOS NA ETAPA DA EDUCAÇÃO INFANTIL DO COLÉGIO UNIVERSITÁRIO GERALDO REIS - COLUNI/UFF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UTOR JOSE CLEMENTE PEREIRA AO EMPRESÁRIO PAULO CEZAR DE HOLLANDA SODR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JOAO BATISTA PETERSEN MENDES AO ADVOGADO RAPHAEL COSTA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UTOR JOSE CLEMENTE PEREIRA AO PRODUTOR CULTURAL JOSE FERNANDO SANTIA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ZUMBI DOS PALMARES AO ADMINISTRADOR HELIO RICARDO RODRIGU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UTOR ALBERT SABIN A MÉDICA ODILZA VITAL FIL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ARARIBÓIA AO CABO MARCOS ALAN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ZUMBI DOS PALMARES A FISIOTERAPEUTA DANIELLE DE MELLO FLORENTINO TOST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LEILA DINIZ AO CANTOR, COMPOSITOR E INSTRUMENTISTA CÁSSIO TUCUNDU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TÍTULO DE CIDADÃO NITEROIENSE AO PASTOR JOSÉ WELLINGTON COSTA JUNI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ZILDA ARNS AO EMPRESÁRIO RICARDO DIAS TEIX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LEILA DINIZ AO CANTOR CLAUDIO FONTEL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TÍTULO DE CIDADÃO NITEROIENSE AO TEÓLOGO E FILOSOFO HOMERO TOMAZ GUIÃO FIL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JOAO BATISTA PETERSEN MENDES AO JORNALISTA CYRO DUAR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ZILDA ARNS AO ADMINISTRADOR JOAO PEDRO ARRU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TÍTULO DE CIDADÃO NITEROIENSE AO EMPRESARIO ANDRE PINTO DE FONSECA – ANDRE PORTUGU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4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JOAO BATISTA PETERSEN MENDES AO ADVOGADO DAVI NEEMIAS CARDOSO DA CO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4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JOAO BATISTA PETERSEN MENDES AO COMUNICADOR MAURO LUIS SOARES DE SOUZA NUN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MEDALHA DO MÉRITO MARIELLE FRANCO A AUDITORA FISCAL DO TRABALHO DENISE FERREIRA DA ROCHA LINO VI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ARARIBÓIA AO MAJOR JORGE TAVARES MAL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ZILDA ARNS AO TENENTE CORONEL MAXWELL DE ARAUJ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FELISBERTO DE CARVALHO A PROFESSORA SONIA CRISTINA PIMENTEL DA COSTA MOU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DOUTOR ALBERT SABIN AO MÉDICO JOSE ANTONIO ABIRAM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ARARIBÓIA AO MILITAR DA MARINHA JOSÉ ALENCAR BRAGA RAM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TÍTULO DE CIDADÃO NITEROIENSE AO ADVOGADO WELBERTH PORTO DE REZE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5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JOSE CANDIDO DE CARVALHO AO ESCRITOR RODRIGO BERNAR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5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FELISBERTO DE CARVALHO AO PROFESSOR PAULO MACHADO VALLADARES FELIPP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35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TÍTULO DE CIDADÃO NITEROIENSE AO ADVOGADO CARLOS VINICIUS MENDES FERNAND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5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MAGALDI PERSONALIDADE DO SAMBA A ROBSON LO BIANCO, O ROBSON DA MANGUEIRA, DA VELHA GUARDA DA MANGUEIRA, EM HOMENAGEM AO DIA DO SAM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5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MAGALDI PERSONALIDADE DO SAMBA A JORGE DO NASCIMENTO LOPES, O MANGUEIRINHA, DA VELHA GUARDA DA MANGUEIRA, EM HOMENAGEM AO DIA DO SAM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5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MAGALDI PERSONALIDADE DO SAMBA A ELEDILSON DE SANTANA FERREIRA, LÊ SANTANA, DA VELHA GUARDA DA MANGUEIRA, EM HOMENAGEM AO DIA DO SAM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5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MAGALDI PERSONALIDADE DO SAMBA A PAULO RAMOS, DA VELHA GUARDA DA MANGUEIRA, EM HOMENAGEM AO DIA DO SAM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5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MAGALDI PERSONALIDADE DO SAMBA A MARCIA DA SILVA MACHADO, A GUESINHA, DA VELHA GUARDA DA MANGUEIRA, EM HOMENAGEM AO DIA DO SAM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5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MAGALDI PERSONALIDADE DO SAMBA A SONIA MARIA DOS SANTOS, A SONINHA DA PEDRA, DA VELHA GUARDA DA MANGUEIRA, EM HOMENAGEM AO DIA DO SAM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6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MAGALDI PERSONALIDADE DO SAMBA A ALUISIO DA SILVA PINTO, O ALUÍSIO PINTO, DA VELHA GUARDA DA MANGUEIRA, EM HOMENAGEM AO DIA DO SAM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6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MAGALDI PERSONALIDADE DO SAMBA A WALDIR AGUIAR, O DIDI BATERA, DA VELHA GUARDA DA MANGUEIRA, EM HOMENAGEM AO DIA DO SAM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6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MAGALDI PERSONALIDADE DO SAMBA A EDMILSON COSTA DE OLIVEIRA, DA VELHA GUARDA DA MANGUEIRA, EM HOMENAGEM AO DIA DO SAM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6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MAGALDI PERSONALIDADE DO SAMBA A LUIZ CARLOS RICARDAS, O LULA, DA VELHA GUARDA DA MANGUEIRA, EM HOMENAGEM AO DIA DO SAM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6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MAGALDI PERSONALIDADE DO SAMBA A UBIRATAN DE OLIVEIRA, O BIRA SHOW, DA VELHA GUARDA DA MANGUEIRA, EM HOMENAGEM AO DIA DO SAM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6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MAGALDI PERSONALIDADE DO SAMBA A GERALDO RICARDO, O MELÔ, DA VELHA GUARDA DA MANGUEIRA, EM HOMENAGEM AO DIA DO SAMB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MAGALDI PERSONALIDADE DO SAMBA A MARCOS TANURI, DA VELHA GUARDA DA MANGUEIRA, EM HOMENAGEM AO DIA DO SAM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3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DIPLOMA MAGALDI PERSONALIDADE DO SAMBA A ADRIANO PALMA, DA VELHA GUARDA DA MANGUEIRA, EM HOMENAGEM AO DIA DO SAMB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3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A LIMPEZA E DESENTUPIMENTO DA BOCA DE LOBO ENTRE A ESQUINA DA RUA VISCONDE DE URUGUAL, NA ALTURA DO Nº 54 E RUA SANTA CLARA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34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EXECUTIVO MUNICIPAL, ATRAVÉS DE ÓRGÃO COMPETENTE, QUE PROVIDENCIE A REMOÇÃO DE FIOS E CABOS INATIVOS DE ENERGIA OU TELECOMUNICAÇÕES DOS POSTES, NA ESTRADA CAETANO MONTEIRO ENTRE OS NÚMEROS 2.213 E 2.295 – BAD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34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EXECUTIVO MUNICIPAL, ATRAVÉS DE ÓRGÃO COMPETENTE, QUE PROVIDENCIE A MANUTENÇÃO DE FIOS E CABOS DE ENERGIA ELÉTRICA, DA ESTRADA LEOPOLDO FRÓES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34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EXECUTIVO MUNICIPAL, ATRAVÉS DE ÓRGÃO COMPETENTE, QUE PROVIDENCIE A MANUTENÇÃO DE FIOS E CABOS DE ENERGIA ELÉTRICA, DA ESTRADA GENERAL EURICO GASPAR DUTRA – JURUJUB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3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O SERVIÇO DE TAPA BURACO NA CALÇADA (AO LADO DE UM BUEIRO), NA RUA CORONEL GOMES MACHADO, NA ALTURA DO Nº 113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3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REPARO DOS REFLETORES NA QUADRA DA TV. DR PÉRICLES – ENGENHO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34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EXECUTIVO, ATRAVÉS DE ÓRGÃO COMPETENTE, QUE PROVIDENCIE O SERVIÇO DE REPARO NA CALÇADA, EM TODA EXTENSÃO DA RUA VISCONDE DE ITABORAÍ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34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EXECUTIVO MUNICIPAL, ATRAVÉS DE ÓRGÃO COMPETENTE, QUE PROVIDENCIE A MANUTENÇÃO DE FIOS E CABOS DE ENERGIA ELÉTRICA, DA RUA JORNALISTA MOACIR PADILHA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3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 REALIZAÇÃO DE SERVIÇO DE MANUTENÇÃO DE POSTE DE ILUMINAÇÃO PÚBLICA E TROCA DE LÂMPADA, LOCALIZADO NA RUA DOUTOR SOUZA SOARES, PRÓXIMO AO NÚMERO 2 – FONSE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3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A MANUTENÇÃO DE FIOS E CABOS DE ENERGIA ELÉTRICA, TELECOMUNICAÇÃO E INTERNET, DA RUA VISCONDE DO URUGUAI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3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A MANUTENÇÃO DE FIOS E CABOS DE ENERGIA ELÉTRICA, DA RUA EDUARDO LUIZ GOMES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35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O REPARO DO VAZAMENTO DE ESGOTO, EM TODA EXTENSÃO DA RUA ARY PINTO – FONSE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35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OBRA DE REPARO DE UM BURACO, QUE APRESENTA VERGALHÕES EXPOSTOS, NA ALAMEDA SÃO BOAVENTURA, NA ALTURA DO Nº 540 - LJ 108 – FONSE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35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COLOCAÇÃO DE CAÇAMBA DE LIXO NA RUA JARDEL FILHO S/N°, MORRO DA JAQUEIRA, NO BAIRRO MACEIÓ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35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A REALIZAÇÃO DE OBRA E SERVIÇO DE CONTENÇÃO DE VAZAMENTO DE ESGOTO NA R. VISC. DO URUGUAI, Nº 315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8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ADVOGADO CEHYL PESSOA TINOC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89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CELSO NASCIMENTO FELIX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8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MANICURE GLORINETE DE JESUS BOTAO SA (NETE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89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FUNCIONÁRIA PÚBLICA ROSALIA PAULA PE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89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BACHAREL EM DIREITO MISAIAS DA SILVA MACHA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89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FOTOGRAFO SÉRGIO GOMES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89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MICROEMPRESÁRIO DANIEL DOS ANJ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0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PASTORA MARGARIDA DA CONCEIÇÃO HONÓR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90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SECRETARIA EXECUTIVA MARIA JOSE LIMA BITENCOURT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90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O ADVOGADO LUCAS GABRIEL DOMINGUES BRITO LI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90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NORIVAL DA CO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90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TECNICA DE ENFERMAGEM JANAINA BARBOSA PIN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9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ENVIA MOÇÃO DE APLAUSOS A LEANDRO LUCAS DE SOUZA MO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90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COSTUREIRA MARIA MIM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90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JESSYCA RODRIGUES MARCOND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0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GABRIELLA FEIJAO CAMELO VIDA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0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ALOISIO MARINO FERNAND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1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AO PASTOR SÉRGIO BAT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1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AO CIRURGIÃO DENTISTA QUÉSIO FAR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1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MARIA DAS GRACAS FELIX DA CO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1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MARIA EDUARDA AMORIM PACHE DE FAR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1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PROFESSORA ELIENE REZENDE MONTEIRO TOLE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1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AO OFICIAL DE JUSTIÇA AVALIADOR GUSTAVO DUARTE BACCI DOS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1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A PSICÓLOGA JANE RODRIGUES DE SA MACHA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GERENTE ALOISIO AUGUSTO MAIA TAVAR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ADMINISTRADOR GLAUCO LEITE DE ALMEI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1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PLAUSOS A EMPRESÁRIA ANGELICA DURA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SAAD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9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POLICLÍNICA ALMIR MADEIRA POR SEUS MAIS DE 100.000 (CEM MIL) ATENDIMENTOS A SERVIDORES DO MUNICÍP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06:00Z</dcterms:created>
  <dc:creator>marciaPD.cmn</dc:creator>
  <dc:description/>
  <cp:keywords/>
  <dc:language>en-US</dc:language>
  <cp:lastModifiedBy>cmn</cp:lastModifiedBy>
  <cp:lastPrinted>2024-11-06T18:22:00Z</cp:lastPrinted>
  <dcterms:modified xsi:type="dcterms:W3CDTF">2024-11-26T19:28:00Z</dcterms:modified>
  <cp:revision>13</cp:revision>
  <dc:subject/>
  <dc:title/>
</cp:coreProperties>
</file>